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  <w:r>
        <w:rPr/>
        <w:t>Дело № 5-353-1702/2025</w:t>
      </w:r>
    </w:p>
    <w:p>
      <w:pPr>
        <w:pStyle w:val="Normal"/>
        <w:ind w:firstLine="426"/>
        <w:jc w:val="right"/>
        <w:rPr/>
      </w:pPr>
      <w:r>
        <w:rPr/>
        <w:t>УИД86</w:t>
      </w:r>
      <w:r>
        <w:rPr>
          <w:lang w:val="en-US"/>
        </w:rPr>
        <w:t>MS</w:t>
      </w:r>
      <w:r>
        <w:rPr/>
        <w:t>0033-01-2025-001390-08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город Когалым                                                                                  20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Шурминой Татьяны Виктор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09.02.2025 в ОСФР по ХМАО-Югре по телекоммуникационным каналам связи ООО «БК Электро» представлена форма ЕФС-1. раздел 1, подраздел 1.1 (регистрационный номер обращения 101-25-001-1597-2951) на застрахованное лицо * с датой заключения договора ГПХ 03.02.2025. Сведения должны быть представлены не позднее 04.02.2025. В соответствии с п.6 ст.11 Федерального закона № 27-ФЗ, сведения, указанные в п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им образом, генеральным директором ООО «БК Электро» Шурминой Т.В. 05.02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Шурмина Т.В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Шурминой Т.В. в совершении административного правонарушения, предусмотренного ч.1 ст.15.33.2 КоАП РФ подтверждены следующими доказательствами: протоколом №486 об административном правонарушении от 02.04.2025, в котором изложены обстоятельства совершения Шурминой Т.В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5-001-1597-295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Шурмину Татьяну Викторовну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72459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 xml:space="preserve">          </w:t>
        <w:tab/>
        <w:tab/>
        <w:t xml:space="preserve">           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